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em caráter de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vidências cabíveis com relação a cratera que foi aberta na estrada do Recanto das Acácias, mais precisamente no sentido de quem adentra a rua após sair da estrada dos Moreiras, próximo a entrada da rua das Amei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nexas denotam a urgência de manutenção na supracitada via, caso o poder público não atue com celeridade muitos munícipes serão cerceados de exercer seu direito constitucional de ir e vir e por consequência disso, outros direitos serão ceifados, dentre eles: o direito à vida, quando necessitar de atendimento médico e não puderem chegar a um hospital; o direito à educação, quando crianças e adolescentes não puderem deslocar-se para suas escol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-53340</wp:posOffset>
            </wp:positionV>
            <wp:extent cx="4314825" cy="19431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2061210</wp:posOffset>
            </wp:positionV>
            <wp:extent cx="431482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4143375</wp:posOffset>
            </wp:positionV>
            <wp:extent cx="431482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6296025</wp:posOffset>
            </wp:positionV>
            <wp:extent cx="431482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32 3475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4:51:00Z</dcterms:modified>
  <cp:revision>10</cp:revision>
  <dc:subject/>
  <dc:title/>
</cp:coreProperties>
</file>