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7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lhorias na iluminação pública na região do Garcia e São João Velh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elhorias na iluminação pública na região do Garcia e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moradores do entorno e região, haja vista a necessidade da melhoria ora solicitad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3/2023 - 17:33 3230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3T20:22:00Z</dcterms:modified>
  <cp:revision>143</cp:revision>
  <dc:subject/>
  <dc:title/>
</cp:coreProperties>
</file>