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2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Diogo Garcia Bernal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1 de Fevereiro de 2012, aos 67 anos de idade, o estimado Senhor DIOGO GARCIA BERNAL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IOGO GARCIA BERNAL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2 de fever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2 - 08:22:01 00943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6:00Z</dcterms:created>
  <dc:creator>JUNINHO</dc:creator>
  <dc:description/>
  <cp:keywords/>
  <dc:language>en-US</dc:language>
  <cp:lastModifiedBy>cpd</cp:lastModifiedBy>
  <dcterms:modified xsi:type="dcterms:W3CDTF">2012-02-22T12:27:00Z</dcterms:modified>
  <cp:revision>3</cp:revision>
  <dc:subject/>
  <dc:title>MOÇÃO Nº 52/2012</dc:title>
</cp:coreProperties>
</file>