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e em caráter de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Providências cabíveis com relação ao deslizamento de parte do barranco as margens da estrada dos Moreiras, mais precisamente do lado esquerdo, no sentido de quem sai da estrada do Saboó e entra no sentido ao bairro Recanto das Acácias, um pouco antes da Comunidade Católica Nossa Senhora Auxiliado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3335</wp:posOffset>
            </wp:positionV>
            <wp:extent cx="43148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29125</wp:posOffset>
            </wp:positionH>
            <wp:positionV relativeFrom="paragraph">
              <wp:posOffset>1986915</wp:posOffset>
            </wp:positionV>
            <wp:extent cx="4314825" cy="1943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29125</wp:posOffset>
            </wp:positionH>
            <wp:positionV relativeFrom="paragraph">
              <wp:posOffset>4114800</wp:posOffset>
            </wp:positionV>
            <wp:extent cx="43148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29125</wp:posOffset>
            </wp:positionH>
            <wp:positionV relativeFrom="paragraph">
              <wp:posOffset>6172200</wp:posOffset>
            </wp:positionV>
            <wp:extent cx="4319905" cy="1946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07645</wp:posOffset>
            </wp:positionV>
            <wp:extent cx="4314825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3000375</wp:posOffset>
            </wp:positionV>
            <wp:extent cx="4314825" cy="19431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5858510</wp:posOffset>
            </wp:positionV>
            <wp:extent cx="4314825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5887085</wp:posOffset>
            </wp:positionV>
            <wp:extent cx="4314825" cy="1943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3005455</wp:posOffset>
            </wp:positionV>
            <wp:extent cx="4314825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309245</wp:posOffset>
            </wp:positionV>
            <wp:extent cx="4314825" cy="1943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27 347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4:34:00Z</dcterms:modified>
  <cp:revision>11</cp:revision>
  <dc:subject/>
  <dc:title/>
</cp:coreProperties>
</file>