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0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Guarda Municipal pelos excelentes trabalhos prestados durante o Carnaval 2012, na Estância Turística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arnaval de São Roque é ansiosamente esperado por todos os foliões da região. Esse é um grande momento para viver com toda intensidade possível a alegria, a descontração, a amizade e a brincadeira irreverente, características que o povo brasileiro sabe muito bem cultivar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ja vivenciada nas ruas ou em bailes realizados em nossos tradicionais clubes, a festa foi marcada por um clima de harmonia e de puro entretenimento entre os foliões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Foi importante contar com os relevantes serviços dos dedicados componentes da nossa Guarda Municipal, que fizeram desse carnaval uma festividade pacífica e ordeira, brilhando a tradição e a qualidade dos serviços prestados por essa corporação para toda a região.          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Guarda Municipal de São Roque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Comandante da Guarda Municipal, Senhor Rogério Soares. 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21:16 00941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6:00Z</dcterms:created>
  <dc:creator>cpd</dc:creator>
  <dc:description/>
  <cp:keywords/>
  <dc:language>en-US</dc:language>
  <cp:lastModifiedBy>cpd</cp:lastModifiedBy>
  <dcterms:modified xsi:type="dcterms:W3CDTF">2012-02-23T10:27:00Z</dcterms:modified>
  <cp:revision>3</cp:revision>
  <dc:subject/>
  <dc:title>MOÇÃO Nº 50/2012</dc:title>
</cp:coreProperties>
</file>