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dez de març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e, virtualmente, Cláudia Rita Duarte Pedroso, Membro. Ausentes os Vereadores Diego Gouveia da Costa, Secretário; e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1/2023 ao Projeto de Decreto Legislativo Nº 1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/2023 - Dispõe sobre a concessão de Título de Cidadão São-Roquense ao Senhor José Ferreira Reguengo Sobrinh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2/2023 ao Projeto de Lei Nº 14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4/2023 - Denomina "Praça Marília de Dirceu" praça localizada no Loteamento Núcleo Agrícola Jardim Camar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3-16T12:44:00Z</dcterms:modified>
  <cp:revision>29</cp:revision>
  <dc:subject/>
  <dc:title/>
</cp:coreProperties>
</file>