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43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Guia São Roque pelo aniversário de 5 anos do sit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O site “Guia São Roque” completou 5 anos de existência. No ar desde 01 de fevereiro de 2007, o Guia São Roque primou pelo trabalho competente e incansável de seus colaboradores, fornecendo ao seu público um guia completo de nossa cidade, com notícias, classificados, informações turísticas canais de entretenimento e muito mais.</w:t>
      </w:r>
    </w:p>
    <w:p>
      <w:pPr>
        <w:pStyle w:val="TextBodyIndent"/>
        <w:ind w:left="0" w:firstLine="3600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>Os números apresentados pelo site são impressionantes: Foram cerca de 125.000 visitas por mês; 800.000 páginas visitadas a cada mês; mais de 1600 imóveis publicados nos classificados; 17.000 empresas cadastradas no banco de dados do site e aproximadamente 800 eventos divulgados desde sua fundação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Este trabalho em muito tem contribuído para o desenvolvimento de nossa cidade, divulgado para a população oportunidades de negócio e emprego. Além disso a cena cultural de nossa cidade tem encontrado no “Guia São Roque” uma importante ferramenta de divulgação de nossas festas e eventos. Com diversas novidades programadas para este ano, desejamos ao “Guia São Roque” e seus colaboradores mais um ano de enorme sucesso e fortuna. 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ÃO PAULO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Equipe do site Guia São Roque.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à Equipe Guia São Roque.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fevereiro de 2012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ÃO PAUL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2/2012 - 13:22:43 00610/2012</w:t>
      </w:r>
    </w:p>
    <w:sectPr>
      <w:type w:val="nextPage"/>
      <w:pgSz w:w="11906" w:h="16838"/>
      <w:pgMar w:left="1701" w:right="1134" w:gutter="0" w:header="0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07:00Z</dcterms:created>
  <dc:creator>cpd</dc:creator>
  <dc:description/>
  <cp:keywords/>
  <dc:language>en-US</dc:language>
  <cp:lastModifiedBy>cpd</cp:lastModifiedBy>
  <cp:lastPrinted>2012-02-09T08:08:00Z</cp:lastPrinted>
  <dcterms:modified xsi:type="dcterms:W3CDTF">2012-02-09T10:09:00Z</dcterms:modified>
  <cp:revision>4</cp:revision>
  <dc:subject/>
  <dc:title>MOÇÃO Nº 43/2012</dc:title>
</cp:coreProperties>
</file>