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piloto Djone Fornari.</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Ocorreu no último domingo, dia 05 de Fevereiro, a final da 10ª edição da Descida das Escadas de Santos, principal prova de Downhill Urbano do Brasil na atualidade. Dezenas de atletas nacionais e internacionais participaram da competição que, como de costume, ocorreu no mais elevado nível técnico.</w:t>
      </w:r>
    </w:p>
    <w:p>
      <w:pPr>
        <w:pStyle w:val="TextBodyIndent"/>
        <w:ind w:left="0" w:firstLine="3600"/>
        <w:rPr>
          <w:sz w:val="22"/>
          <w:szCs w:val="22"/>
        </w:rPr>
      </w:pPr>
      <w:r>
        <w:rPr>
          <w:sz w:val="22"/>
          <w:szCs w:val="22"/>
        </w:rPr>
        <w:t>Entre atletas de renome internacional destacamos a participação do atleta de nosso município, DJONE FORNARI, quinto colocado na competição, equiparando-se a renomados atletas internacionais.</w:t>
      </w:r>
    </w:p>
    <w:p>
      <w:pPr>
        <w:pStyle w:val="TextBodyIndent"/>
        <w:ind w:left="0" w:firstLine="3600"/>
        <w:rPr/>
      </w:pPr>
      <w:r>
        <w:rPr>
          <w:sz w:val="22"/>
          <w:szCs w:val="22"/>
        </w:rPr>
        <w:t xml:space="preserve">O gaúcho radicado em São Roque iniciou a prática de mountainbike em 1999, pela influência de amigos que já participavam de campeonatos nessa modalidade. Sua primeira prova foi realizada em Faxinal Soturno, no centro do estado, nesse mesmo ano. Djone tem como principais títulos o Campeonato Brasileiro Júnior, em 2002, o Campeonato Gaúcha na categoria Elite em 2004, conquistou o primeiro lugar na 1ª etapa do Campeonato Gaúcho de Down Hill, foi campeão do Desafio da Santa, em 2008 e 2009 e conquistou a liderança da Descida das Escadas de Santos em 2006, além de classificar-se como o melhor brasileiro ao terminar na terceira posição a mesma prova em 2011. </w:t>
      </w:r>
    </w:p>
    <w:p>
      <w:pPr>
        <w:pStyle w:val="TextBodyIndent"/>
        <w:ind w:left="0" w:firstLine="3600"/>
        <w:rPr>
          <w:sz w:val="22"/>
          <w:szCs w:val="22"/>
        </w:rPr>
      </w:pPr>
      <w:r>
        <w:rPr>
          <w:rFonts w:eastAsia="Arial"/>
          <w:sz w:val="22"/>
          <w:szCs w:val="22"/>
        </w:rPr>
        <w:t xml:space="preserve">  </w:t>
      </w:r>
      <w:r>
        <w:rPr>
          <w:sz w:val="22"/>
          <w:szCs w:val="22"/>
        </w:rPr>
        <w:t xml:space="preserve">Atleta profissional, Djone costuma se apegar mais aos treinos a fim de sair-se melhor em provas futuras. Antes da prova, nenhum nervosismo é tomado pelo ciclista, que enfrenta as competições com muita descontração, diversão e companheirismo com os colegas. </w:t>
      </w:r>
    </w:p>
    <w:p>
      <w:pPr>
        <w:pStyle w:val="TextBodyIndent"/>
        <w:ind w:left="0" w:firstLine="3600"/>
        <w:rPr>
          <w:sz w:val="22"/>
          <w:szCs w:val="22"/>
        </w:rPr>
      </w:pPr>
      <w:r>
        <w:rPr>
          <w:sz w:val="22"/>
          <w:szCs w:val="22"/>
        </w:rPr>
        <w:t>Nosso País não poderia estar mais bem representado, e é inestimável o valor da importância desse atleta que conquistou mais esse feito, para orgulho de toda a população são-roquense.</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DONIZETE PLINIO ANTONIO DE MORAES</w:t>
      </w:r>
      <w:r>
        <w:rPr>
          <w:sz w:val="22"/>
          <w:szCs w:val="22"/>
        </w:rPr>
        <w:t>, Vereador da Câmara Municipal da Estância Turística de São Roque, REQUER ao Egrégio Plenário para que faça constar na Ata da presente Sessão, Moção de Congratulações ao ciclista Djone Fornari</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Djone Fornari.</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6 de feverei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DONIZETE PLINIO ANTONIO DE MORAE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6/02/2012 - 08:17:33 00599/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4:00Z</dcterms:created>
  <dc:creator>cpd</dc:creator>
  <dc:description/>
  <cp:keywords/>
  <dc:language>en-US</dc:language>
  <cp:lastModifiedBy>cpd</cp:lastModifiedBy>
  <dcterms:modified xsi:type="dcterms:W3CDTF">2012-02-09T12:58:00Z</dcterms:modified>
  <cp:revision>4</cp:revision>
  <dc:subject/>
  <dc:title>MOÇÃO Nº 42/2012</dc:title>
</cp:coreProperties>
</file>