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1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e Ernesto Garanhani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2 de fevereiro de 2012, aos 69 anos de idade, o estimado Senhor ERNESTO GARANHAN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RNESTO GARANHAN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3 de fevereir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12 - 16:09:01 00572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9:18:00Z</dcterms:created>
  <dc:creator>JUNINHO</dc:creator>
  <dc:description/>
  <cp:keywords/>
  <dc:language>en-US</dc:language>
  <cp:lastModifiedBy>cpd</cp:lastModifiedBy>
  <dcterms:modified xsi:type="dcterms:W3CDTF">2012-02-03T19:19:00Z</dcterms:modified>
  <cp:revision>3</cp:revision>
  <dc:subject/>
  <dc:title>MOÇÃO Nº 41/2012</dc:title>
</cp:coreProperties>
</file>