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7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Nair Man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30 de janeiro de 2012, aos XX anos de idade, a estimada Senhora Nair Man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AIR MAN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31 de jan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2 - 08:32:22 00460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4:00Z</dcterms:created>
  <dc:creator>JUNINHO</dc:creator>
  <dc:description/>
  <cp:keywords/>
  <dc:language>en-US</dc:language>
  <cp:lastModifiedBy>cpd</cp:lastModifiedBy>
  <dcterms:modified xsi:type="dcterms:W3CDTF">2012-01-31T10:40:00Z</dcterms:modified>
  <cp:revision>4</cp:revision>
  <dc:subject/>
  <dc:title>MOÇÃO Nº 37/2012</dc:title>
</cp:coreProperties>
</file>