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4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e Flávia Maria do Nascimen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janeiro de 2012, aos 38 anos de idade, a estimada Senhora Flávia Maria do Nascimen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FLÁVIA MARIA DO NASCIMEN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jan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2 - 15:14:48 0045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14:00Z</dcterms:created>
  <dc:creator>JUNINHO</dc:creator>
  <dc:description/>
  <cp:keywords/>
  <dc:language>en-US</dc:language>
  <cp:lastModifiedBy>cpd</cp:lastModifiedBy>
  <cp:lastPrinted>2012-01-30T15:19:00Z</cp:lastPrinted>
  <dcterms:modified xsi:type="dcterms:W3CDTF">2012-01-30T17:19:00Z</dcterms:modified>
  <cp:revision>4</cp:revision>
  <dc:subject/>
  <dc:title>MOÇÃO Nº 34/2012</dc:title>
</cp:coreProperties>
</file>