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Inspetor Chefe da Guarda Municipal Rogério Soares Pereir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t xml:space="preserve">A responsabilidade de um Guarda Municipal é, sem dúvida, um grande desafio. É dele a obrigação em ajudar a tornar a cidade mais segura, representando a lei e exercendo sua função de forma íntegra e competente. A bravura desses valentes homens é um feito heróico. </w:t>
      </w:r>
    </w:p>
    <w:p>
      <w:pPr>
        <w:pStyle w:val="TextBodyIndent"/>
        <w:ind w:left="0" w:firstLine="3600"/>
        <w:rPr/>
      </w:pPr>
      <w:r>
        <w:rPr/>
      </w:r>
    </w:p>
    <w:p>
      <w:pPr>
        <w:pStyle w:val="TextBodyIndent"/>
        <w:ind w:left="0" w:firstLine="3600"/>
        <w:rPr/>
      </w:pPr>
      <w:r>
        <w:rPr>
          <w:rFonts w:cs="Arial"/>
          <w:szCs w:val="24"/>
        </w:rPr>
        <w:t xml:space="preserve">Os serviços prestados por esses profissionais estão diretamente ligados à população, protegendo e defendendo os bens, serviços e instalações do município. Suas vidas correspondem a uma montanha russa, cheias de curvas e imprevistos. A cada dia um novo desafio, uma nova missão. A disposição para enfrentar os perigos e percalços da vida faz esses desbravadores serem merecedores de toda glória. </w:t>
      </w:r>
    </w:p>
    <w:p>
      <w:pPr>
        <w:pStyle w:val="TextBodyIndent"/>
        <w:ind w:left="0" w:firstLine="3600"/>
        <w:rPr/>
      </w:pPr>
      <w:r>
        <w:rPr/>
      </w:r>
    </w:p>
    <w:p>
      <w:pPr>
        <w:pStyle w:val="TextBodyIndent"/>
        <w:ind w:left="0" w:firstLine="3600"/>
        <w:rPr/>
      </w:pPr>
      <w:r>
        <w:rPr/>
        <w:t xml:space="preserve">O desafio de defender a população e seus patrimônios é a obrigação do atual Inspetor Chefe da Guarda Municipal de São Roque, Rogério Soares Pereira, que assumiu o cargo no início deste ano. Ao optar pelo nome de Rogério, o Prefeito de São Roque reconheceu seu profissionalismo e sua competência, habilitando-o para esse cargo de bravura. Vencer e superar os desafios da vida é difícil, mas certamente muitas pessoas têm sucesso porque conseguiram enfrentar as dificuldades É seu dever enfrentar qualquer adversidade que lhe for proposta, sempre com racionalidade, ética e amor à profissão.  A corporação contará com um comandante corajoso e qualificado, pois quem tem coragem para enfrentar os perigos, vence-os antes que eles o ameacem.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Senhor Rogério Soares Pereira, Inspetor Chefe da Guarda Municipal.</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Senhor Rogério Soares Pereir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5 de jan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5/01/2012 - 09:32:58 00384/2012</w:t>
      </w:r>
    </w:p>
    <w:p>
      <w:pPr>
        <w:pStyle w:val="Normal"/>
        <w:jc w:val="right"/>
        <w:rPr>
          <w:rFonts w:ascii="Arial" w:hAnsi="Arial" w:cs="Arial"/>
          <w:b/>
          <w:b/>
          <w:sz w:val="16"/>
          <w:szCs w:val="16"/>
        </w:rPr>
      </w:pPr>
      <w:r>
        <w:rPr>
          <w:rFonts w:cs="Arial" w:ascii="Arial" w:hAnsi="Arial"/>
          <w:b/>
          <w:sz w:val="16"/>
          <w:szCs w:val="16"/>
        </w:rPr>
        <w:t>/nfp</w:t>
      </w:r>
    </w:p>
    <w:p>
      <w:pPr>
        <w:pStyle w:val="Normal"/>
        <w:rPr/>
      </w:pPr>
      <w:r>
        <w:rPr/>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31:00Z</dcterms:created>
  <dc:creator>cpd</dc:creator>
  <dc:description/>
  <cp:keywords/>
  <dc:language>en-US</dc:language>
  <cp:lastModifiedBy>cpd</cp:lastModifiedBy>
  <cp:lastPrinted>2012-01-26T09:33:00Z</cp:lastPrinted>
  <dcterms:modified xsi:type="dcterms:W3CDTF">2012-01-26T12:21:00Z</dcterms:modified>
  <cp:revision>5</cp:revision>
  <dc:subject/>
  <dc:title>MOÇÃO Nº 27/2012</dc:title>
</cp:coreProperties>
</file>