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à Senhora Sandra Eliza Beu, gestora da APA Itupararang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meio ambiente oferece aos seres vivos as condições essenciais para a sua sobrevivência e evolução. A sociedade humana não se sustenta sem água potável, ar puro, solo fértil e sem um clima ameno. Não há economia sem um ambiente estável.</w:t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É pensando assim que a APA (Área de Proteção Ambiental) Itupararanga garante a proteção dos recursos hídricos da região que compreende os municípios de Alumínio, Cotia, Ibiúna, Mairinque, Piedade, São Roque, Vargem Grande Paulista e Votorantim. Esses recursos hídricos são responsáveis pelo abastecimento da represa Itupararanga, que responde pelo abastecimento de 63% da população residente na região, e pela geração de energia elétrica destinada a Companhia Brasileira de Alumínio (CBA)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Além disso, a APA visa minimizar os danos que o avanço de loteamentos vem causando em áreas de fragilidade ambiental, uso intensivo de agrotóxicos, desenvolvimento urbano desprovido de infra-estrutura de saneamento, entre outras atividades que comprometem a sustentabilidade ambiental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ano de 2011, a entidade realizou projetos de educação ambiental e participação social para conservação dos recursos naturais na área abrangida. Estes projetos foram realizados nas cidades de Cotia e Mairinque, trazendo para a população a conscientização do cuidado com o meio ambiente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rente desta instituição está Sandra Eliza Beu, mestre em ciência ambiental, que hoje atua como consultora de projetos nas áreas de Ecologia, Planejamento Ambiental e Gestão de Recursos Hídricos. Sandra realiza um trabalho de qualidade e excelência a frente da APA, visando o bem estar das pessoas e do meio ambiente em que vivem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enhora Sandra Eliza Beu, gestora da APA Itupararang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Senhora Sandra Eliza Beu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1:59:35 0036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8:00Z</dcterms:created>
  <dc:creator>cpd</dc:creator>
  <dc:description/>
  <cp:keywords/>
  <dc:language>en-US</dc:language>
  <cp:lastModifiedBy>cpd</cp:lastModifiedBy>
  <cp:lastPrinted>2012-01-25T14:23:00Z</cp:lastPrinted>
  <dcterms:modified xsi:type="dcterms:W3CDTF">2012-01-25T19:16:00Z</dcterms:modified>
  <cp:revision>3</cp:revision>
  <dc:subject/>
  <dc:title>MOÇÃO Nº 25/2012</dc:title>
</cp:coreProperties>
</file>