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4/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pPr>
      <w:r>
        <w:rPr>
          <w:rFonts w:cs="Arial" w:ascii="Arial" w:hAnsi="Arial"/>
          <w:i/>
          <w:iCs/>
          <w:sz w:val="22"/>
          <w:szCs w:val="22"/>
        </w:rPr>
        <w:t>De Congratulações ao Presidente do Sindicato de Hotéis, Restaurantes, Bares e Similares de São Paul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Os sindicatos têm grande importância na vida dos trabalhadores, onde garantias e direitos são negociados para a categoria. Essas instituições defendem os interesses individuais e coletivos de sua base, fazendo valer seus mais diversos direitos. Baseado nesses princípios, o Sindicato de Hotéis, Restaurantes, Bares e Similares de São Paulo vem traçando uma trajetória de luta e glória pelos direitos dos conveniados.</w:t>
      </w:r>
    </w:p>
    <w:p>
      <w:pPr>
        <w:pStyle w:val="TextBodyIndent"/>
        <w:ind w:left="0" w:firstLine="3600"/>
        <w:rPr>
          <w:sz w:val="22"/>
          <w:szCs w:val="22"/>
        </w:rPr>
      </w:pPr>
      <w:r>
        <w:rPr>
          <w:sz w:val="22"/>
          <w:szCs w:val="22"/>
        </w:rPr>
        <w:t xml:space="preserve">O SINHORES é uma sociedade sem fins lucrativos, com sede na Capital de São Paulo, e foi constituído para fins de estudo, coordenação, proteção e representação legal da categoria econômica de hotéis, restaurantes, bares, pensões, hospedarias, churrascarias, cantinas, lanchonetes, pizzarias, cafés, confeitarias, leiterias, sorveterias, salsicharias, cervejarias, buffet’s, motéis, apart-hotéis, drives e similares. </w:t>
      </w:r>
    </w:p>
    <w:p>
      <w:pPr>
        <w:pStyle w:val="TextBodyIndent"/>
        <w:ind w:left="0" w:firstLine="3600"/>
        <w:rPr>
          <w:sz w:val="22"/>
          <w:szCs w:val="22"/>
        </w:rPr>
      </w:pPr>
      <w:r>
        <w:rPr>
          <w:sz w:val="22"/>
          <w:szCs w:val="22"/>
        </w:rPr>
        <w:t xml:space="preserve">Essa instituição cuida de todo o entretenimento gastronômico e hoteleiro da cidade de São Paulo e região, fazendo com que a população usufrua desses serviços com toda a qualidade, e que os trabalhadores possam servi-los de maneira produtiva e satisfeita. </w:t>
      </w:r>
    </w:p>
    <w:p>
      <w:pPr>
        <w:pStyle w:val="TextBodyIndent"/>
        <w:ind w:left="0" w:firstLine="3600"/>
        <w:rPr/>
      </w:pPr>
      <w:r>
        <w:rPr>
          <w:sz w:val="22"/>
          <w:szCs w:val="22"/>
        </w:rPr>
        <w:t>Por sua preocupação em manter os direitos desses nobres trabalhadores, garantindo seus serviços de qualidade e sua remuneração merecida, é incontestável o merecimento do Sindicato de Hotéis, Restaurantes, Bares e Similares de São Paulo desta menção honrosa que se faz presente.</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ao Sindicato de Hotéis, Restaurantes, Bares e Similares de São Paulo.</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Que da presente seja dada ciência ao Presidente do SINHORES-SP, Senhor Nelson de Abreu Pint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24 de janei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4/01/2012 - 11:54:55 00358/2012</w:t>
      </w:r>
    </w:p>
    <w:p>
      <w:pPr>
        <w:pStyle w:val="Normal"/>
        <w:jc w:val="right"/>
        <w:rPr>
          <w:rFonts w:ascii="Arial" w:hAnsi="Arial" w:cs="Arial"/>
          <w:b/>
          <w:b/>
          <w:sz w:val="16"/>
          <w:szCs w:val="16"/>
        </w:rPr>
      </w:pPr>
      <w:r>
        <w:rPr>
          <w:rFonts w:cs="Arial" w:ascii="Arial" w:hAnsi="Arial"/>
          <w:b/>
          <w:sz w:val="16"/>
          <w:szCs w:val="16"/>
        </w:rPr>
        <w:t>/nfp</w:t>
      </w:r>
    </w:p>
    <w:p>
      <w:pPr>
        <w:pStyle w:val="Normal"/>
        <w:rPr/>
      </w:pPr>
      <w:r>
        <w:rPr/>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05:00Z</dcterms:created>
  <dc:creator>cpd</dc:creator>
  <dc:description/>
  <cp:keywords/>
  <dc:language>en-US</dc:language>
  <cp:lastModifiedBy>cpd</cp:lastModifiedBy>
  <cp:lastPrinted>2012-01-25T11:46:00Z</cp:lastPrinted>
  <dcterms:modified xsi:type="dcterms:W3CDTF">2012-01-25T19:06:00Z</dcterms:modified>
  <cp:revision>3</cp:revision>
  <dc:subject/>
  <dc:title>MOÇÃO Nº 24/2012</dc:title>
</cp:coreProperties>
</file>