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jovem Rodrigo Zanetti Lob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1 de janeiro de 2012, aos 23 anos de idade, o estimado Jovem </w:t>
      </w:r>
      <w:r>
        <w:rPr>
          <w:rFonts w:cs="Arial" w:ascii="Arial" w:hAnsi="Arial"/>
          <w:b/>
          <w:sz w:val="24"/>
        </w:rPr>
        <w:t>RODRIGO ZANETTI LOB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ILTON BRASIL CAVALCANTE, e com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RODRIGO ZANETTI LOB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LTON BRASIL CAVALCANTE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IO MILTON)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2 - 11:33:13 00326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...CONTINUAÇÃO DE MOÇÃO DE PESAR Nº 23/2012</w:t>
      </w:r>
    </w:p>
    <w:p>
      <w:pPr>
        <w:pStyle w:val="Normal"/>
        <w:ind w:right="7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NIZETE P. ANTONIO DE MORAES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DRIGO NUNES DE OLIVEIRA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2 - 11:33:13 00326/2012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23:00Z</dcterms:created>
  <dc:creator>JUNINHO</dc:creator>
  <dc:description/>
  <cp:keywords/>
  <dc:language>en-US</dc:language>
  <cp:lastModifiedBy>joselene</cp:lastModifiedBy>
  <dcterms:modified xsi:type="dcterms:W3CDTF">2012-01-23T16:35:00Z</dcterms:modified>
  <cp:revision>3</cp:revision>
  <dc:subject/>
  <dc:title>MOÇÃO Nº 23/2012</dc:title>
</cp:coreProperties>
</file>