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Antonio Caboclo da Silv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janeiro de 2012, aos 87 anos de idade, o estimado Senhor Antonio Cabocl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RAFAEL MARREIRO DE GODOY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CABOCL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– 08:35:57 00223/2012</w:t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8:00Z</dcterms:created>
  <dc:creator>JUNINHO</dc:creator>
  <dc:description/>
  <cp:keywords/>
  <dc:language>en-US</dc:language>
  <cp:lastModifiedBy>cpd</cp:lastModifiedBy>
  <cp:lastPrinted>2012-01-18T15:59:00Z</cp:lastPrinted>
  <dcterms:modified xsi:type="dcterms:W3CDTF">2012-01-18T17:59:00Z</dcterms:modified>
  <cp:revision>3</cp:revision>
  <dc:subject/>
  <dc:title>MOÇÃO Nº 11/2012</dc:title>
</cp:coreProperties>
</file>