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634/2023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0 de março de 2023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/>
      </w:pPr>
      <w:r>
        <w:rPr>
          <w:rFonts w:cs="Tahoma" w:ascii="Tahoma" w:hAnsi="Tahoma"/>
        </w:rPr>
        <w:t>Excelentíssimo Senhor Promotor,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á-lo e na oportunidade levar ao conhecimento da Promotoria Pública de São Roque, situação de eventual irregularidade sendo praticada em relação à próprio público deste Município: </w:t>
      </w:r>
      <w:r>
        <w:rPr>
          <w:rFonts w:cs="Tahoma" w:ascii="Tahoma" w:hAnsi="Tahoma"/>
          <w:b/>
          <w:bCs/>
        </w:rPr>
        <w:t>descarte de lixo junto ao Parque de Eventos Vasco Barioni</w:t>
      </w:r>
      <w:r>
        <w:rPr>
          <w:rFonts w:cs="Tahoma" w:ascii="Tahoma" w:hAnsi="Tahoma"/>
        </w:rPr>
        <w:t>, localizado na Rua Doutor Durval Villaça, Bairro Gabriel Piza, em São Roque. A situação pode ser constatada pelas fotografias anexas ao presente Ofício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referido espaço de eventos, que </w:t>
      </w:r>
      <w:r>
        <w:rPr>
          <w:rFonts w:cs="Tahoma" w:ascii="Tahoma" w:hAnsi="Tahoma"/>
          <w:u w:val="single"/>
        </w:rPr>
        <w:t>pertence à Prefeitura</w:t>
      </w:r>
      <w:r>
        <w:rPr>
          <w:rFonts w:cs="Tahoma" w:ascii="Tahoma" w:hAnsi="Tahoma"/>
        </w:rPr>
        <w:t xml:space="preserve"> e conta com mais de 25 mil metros quadrados — equivalentes a quase quatro campos oficiais de futebol, foi idealizado com o intuito de sediar eventos diversos como festas, feiras, exposições e espetáculos. Para conhecimento encaminho cópia da Lei Municipal nº 3.600, de 29 de março de 2011, a qual apresenta um croqui da área em questão e menciona o fato da mesma ser pública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retanto, apesar da área ser pública, ter sua finalidade voltada a realização de eventos e estar praticamente em uma APP – Área de Proteção Permanente, inclusive próxima a corpos d’água, vem tendo utilidade totalmente diversa da que deveria e tem servido para o descarte de todo o tipo de entulho e lixo, como sacos plásticos, colchões, restos de móveis, restos de podas de árvores e entulhos de construção civil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u w:val="single"/>
        </w:rPr>
        <w:t xml:space="preserve">Se a situação já não fosse bastante lastimável, moradores do entorno denunciaram a este Vereador que </w:t>
      </w:r>
      <w:r>
        <w:rPr>
          <w:rFonts w:cs="Tahoma" w:ascii="Tahoma" w:hAnsi="Tahoma"/>
          <w:b/>
          <w:bCs/>
          <w:u w:val="single"/>
        </w:rPr>
        <w:t>o descarte indevido tem sido realizado rotineiramente pela própria Prefeitura</w:t>
      </w:r>
      <w:r>
        <w:rPr>
          <w:rFonts w:cs="Tahoma" w:ascii="Tahoma" w:hAnsi="Tahoma"/>
        </w:rPr>
        <w:t xml:space="preserve">, hipótese que merece cuidadosa investigação, já que o Plano Diretor vigente estabelece as obrigações da Prefeitura em relação a política de gerenciamento de resíduos sólidos, entre as quais a de </w:t>
      </w:r>
      <w:r>
        <w:rPr>
          <w:rFonts w:cs="Tahoma" w:ascii="Tahoma" w:hAnsi="Tahoma"/>
          <w:b/>
          <w:bCs/>
        </w:rPr>
        <w:t>c</w:t>
      </w:r>
      <w:r>
        <w:rPr>
          <w:rFonts w:cs="Tahoma" w:ascii="Tahoma" w:hAnsi="Tahoma"/>
          <w:b/>
          <w:bCs/>
          <w:color w:val="000000"/>
          <w:shd w:fill="FFFFFF" w:val="clear"/>
        </w:rPr>
        <w:t>adastrar e intensificar a fiscalização de lixões, aterros e depósitos clandestinos de material</w:t>
      </w:r>
      <w:r>
        <w:rPr>
          <w:rFonts w:cs="Tahoma" w:ascii="Tahoma" w:hAnsi="Tahoma"/>
          <w:color w:val="000000"/>
          <w:shd w:fill="FFFFFF" w:val="clear"/>
        </w:rPr>
        <w:t>. (art. 147, inciso III, alínea “h”, da Lei Complementar nº 039/2006)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ante do referido dispositivo vemos que a Prefeitura pode estar incorrendo em infração que ela mesma deveria fiscalizar e inibir, dando péssimo exemplo em matéria que tem sido pauta de discussões em todo o planeta: a adoção de políticas públicas de proteção ao meio ambiente através dos processos de desenvolvimento sustentável. 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/>
      </w:pPr>
      <w:r>
        <w:rPr>
          <w:rFonts w:cs="Tahoma" w:ascii="Tahoma" w:hAnsi="Tahoma"/>
        </w:rPr>
        <w:t>O acúmulo de entulhos e detritos, aliados as chuvas próprias desta época do ano, tem oferecido enorme risco de contaminação do solo e consequentemente dos lençóis freáticos, caracterizando prejuízo ao meio ambiente e a saúde pública a médio e longo prazo. Também é possível verificar a existência de vários empoçamentos de água junto ao lixo, o que também favorece a proliferação de mosquitos, entre os quais o que transmite a dengue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tanto, a situação é bastante grave e merece toda a atenção que o Poder Judiciário puder dispensar, a fim de que consigamos cessar um prejuízo ambiental e os desdobramentos que ele pode ter em relação a população São-roquense contemporânea e futura. Infelizmente muito do que a natureza vem sofrendo hoje pode vir a ser percebido num momento em que não se possa mais remediar. 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ante dos fatos e da eventual prática irregular relacionada ao descarte de lixo e entulho junto ao Parque de Eventos Vasco Barioni, encaminho o presente Ofício à Promotoria Pública de São Roque, a fim de que as medidas cabíveis e necessárias sejam adotadas para evitar que essa prática traga mais prejuízo ainda ao meio ambiente. </w:t>
      </w:r>
      <w:r>
        <w:rPr>
          <w:rFonts w:cs="Tahoma" w:ascii="Tahoma" w:hAnsi="Tahoma"/>
          <w:b/>
          <w:bCs/>
        </w:rPr>
        <w:t>Anexo ao Ofício um C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contendo registros do local realizados na última sexta-feira, 10 de fevereiro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lineRule="exact" w:line="300" w:before="0" w:after="12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spacing w:lineRule="exact" w:line="300" w:before="0" w:after="120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/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Cabo Jean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WILSON VELASCO JÚNIOR</w:t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omotor de Justiça</w:t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ª Promotoria de Justiça de São Roque</w:t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. John Kennedy, 355, Centro, São Roque – SP | CEP 18.130-510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0/03/2023 - 09:53 3399/2023   /cmj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03-10T20:33:00Z</dcterms:modified>
  <cp:revision>37</cp:revision>
  <dc:subject/>
  <dc:title/>
</cp:coreProperties>
</file>