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a Senhora Benedita Ribeiro de Camargo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29 de Dezembro de 2011, aos 68 anos de idade, a estimada Senhora BENEDITA RIBEIRO DE CAMARGO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BENEDITA RIBEIRO DE CAMARG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</w:t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2 de janei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 – CHUL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1/2012 - 08:15:39 00002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25:00Z</dcterms:created>
  <dc:creator>JUNINHO</dc:creator>
  <dc:description/>
  <cp:keywords/>
  <dc:language>en-US</dc:language>
  <cp:lastModifiedBy>cpd</cp:lastModifiedBy>
  <cp:lastPrinted>2012-01-05T11:25:00Z</cp:lastPrinted>
  <dcterms:modified xsi:type="dcterms:W3CDTF">2012-01-05T13:28:00Z</dcterms:modified>
  <cp:revision>4</cp:revision>
  <dc:subject/>
  <dc:title>MOÇÃO Nº 2/2012</dc:title>
</cp:coreProperties>
</file>