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92/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2320290" cy="143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43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3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13.05pt;mso-wrap-distance-left:9.05pt;mso-wrap-distance-right:9.05pt;mso-wrap-distance-top:0pt;mso-wrap-distance-bottom:0pt;margin-top:17.6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3/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a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Indicação Nº 889/2022</w:t>
        </w:r>
      </w:hyperlink>
      <w:r>
        <w:rPr>
          <w:rFonts w:cs="Arial" w:ascii="Arial" w:hAnsi="Arial"/>
          <w:i/>
          <w:iCs/>
          <w:sz w:val="22"/>
          <w:szCs w:val="22"/>
        </w:rPr>
        <w:t>, que solicita motonivelamento e cascalhamento na Estrada Paraná, entrada à direita, logo após o Bar do Chifre na Estrada do Café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r motonivelamento e cascalhamento na Estrada Paraná, entrada à direita, logo após o Bar do Chifre na Estrada do Café. 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 Imagem anex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março de 20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3/2023 - 18:32 3371/2023/AO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1210" cy="733615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3" t="2536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arquivo?Id=226399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3-10T14:23:00Z</dcterms:modified>
  <cp:revision>156</cp:revision>
  <dc:subject/>
  <dc:title/>
</cp:coreProperties>
</file>