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0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 Café, Pav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r motonivelamento e cascalhamento na Estrada do Café, Pavão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serviço é fundamental para a manutenção de estradas e vias públicas, garantindo a segurança dos motoristas e pedestres que transitam pela região. Além disso, a realização do motonivel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março de 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23 - 18:31 3369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10T13:39:00Z</dcterms:modified>
  <cp:revision>140</cp:revision>
  <dc:subject/>
  <dc:title/>
</cp:coreProperties>
</file>