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75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no Dias Bastos Júnior, conhecido carinhosamente como “Nego da Light”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1 de dezembro de 2011, aos 99 anos de idade, o estimado Senhor ANTONINO DIAS BASTOS JÚNIOR, carinhosamente conhecido como “NEGO DA LIGHT”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NO DIAS BASTOS JÚNIO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dez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1 - 08:54:56 078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18:00Z</dcterms:created>
  <dc:creator>JUNINHO</dc:creator>
  <dc:description/>
  <cp:keywords/>
  <dc:language>en-US</dc:language>
  <cp:lastModifiedBy>cpd</cp:lastModifiedBy>
  <cp:lastPrinted>2011-12-12T15:19:00Z</cp:lastPrinted>
  <dcterms:modified xsi:type="dcterms:W3CDTF">2011-12-12T17:19:00Z</dcterms:modified>
  <cp:revision>4</cp:revision>
  <dc:subject/>
  <dc:title>MOÇÃO Nº 475/2011</dc:title>
</cp:coreProperties>
</file>