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60"/>
        <w:ind w:left="360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OÇÃO Nº 473/2011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proprietários da empresa “Abas Indústria e Comércio de Produtos Alimentícios Ltda ME”, pela inauguração da Loja “Chokollate’s” em São Roqu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>No último dia 7 de dezembro foi inaugurada em São Roque, na Avenida “3 de Maio”, a Loja “Chokollate’s”, genuinamente são-roquense, da empresa “Abas Indústria e Comércio de Produtos Alimentícios Ltda-ME”, da marca “Truff’s Chocolates Finos”, oferecendo uma linha variada de produtos da melhor qualidade e de fabricação própria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Destacamos aqui a importância desse tipo de investimento no Município para o desenvolvimento da nossa cidade por meio da geração de empregos e renda, e que veio para contemplar nossa gente com lindas opções de presentes para o Natal que se aproxima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Além do que, seriedade, responsabilidade e comprometimento são princípios que norteiam a atuação da empresa “Abas Indústria e Comércio de Produtos Alimentícios Ltda-ME”, notadamente reconhecida pela qualidade de seus produtos e pela eficácia dos serviços prestados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empresa </w:t>
      </w:r>
      <w:r>
        <w:rPr>
          <w:iCs/>
          <w:szCs w:val="24"/>
        </w:rPr>
        <w:t>“Abas Indústria e Comércio de Produtos Alimentícios Ltda ME”, através de seus proprietários Sérgio Anjinho e Adriana Catharina Anjinho.</w:t>
      </w:r>
    </w:p>
    <w:p>
      <w:pPr>
        <w:pStyle w:val="TextBodyIndent"/>
        <w:spacing w:lineRule="exact" w:line="36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s homenageados. 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9 de dezembro de 2011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exact" w:line="36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ILTON BRASIL CAVALCANTE – TIO MILTON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1 - 08:42:45 07787/2011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4:00Z</dcterms:created>
  <dc:creator>Mauracy</dc:creator>
  <dc:description/>
  <cp:keywords/>
  <dc:language>en-US</dc:language>
  <cp:lastModifiedBy>cpd</cp:lastModifiedBy>
  <cp:lastPrinted>2011-12-09T10:17:00Z</cp:lastPrinted>
  <dcterms:modified xsi:type="dcterms:W3CDTF">2011-12-09T12:44:00Z</dcterms:modified>
  <cp:revision>8</cp:revision>
  <dc:subject/>
  <dc:title>MOÇÃO Nº 473/2011</dc:title>
</cp:coreProperties>
</file>