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 implantação de lâmpadas de LED no bairro Jardim Boa Vist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r a implantação de lâmpadas de LED no bairro Jardim Boa V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23 - 08:48 3137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9T14:58:00Z</dcterms:modified>
  <cp:revision>141</cp:revision>
  <dc:subject/>
  <dc:title/>
</cp:coreProperties>
</file>