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69/2011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Apoio à transferência da gestão do Convênio da Defensoria Pública para a Secretaria de Justiça 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seccional paulista da Ordem dos Advogados do Brasil encampa uma importante proposta no intuito de modificar a Lei Complementar nº 988/2006, que organiza a Defensoria Pública do Estado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Lamentavelmente a Defensoria Pública do Estado não possui estrutura, tampouco pessoal suficiente para o atendimento daqueles que necessitam da Assistência Judiciária Gratuita. A proposta de alteração legislativa da Seccional da OAB de São Paulo vem no sentido de que a gestão do Convênio da Defensoria Pública seja transferido para a Secretaria de Estado da Justiça e da Defesa da Cidadania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Tal alteração seria benéfica à toda a população pois o Convênio de Assistência Judiciária Gratuita seria inegavelmente mais eficiente, vez que, atualmente tem funcionado precariamente por força de medida liminar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e os demais Vereadores da Câmara Municipal da Estância Turística de São Roque, REQUEREM ao Egrégio Plenário para que faça constar na Ata da presente Sessão, Moção de Apoio à transferência da gestão do Convênio da Defensoria Pública para a Secretaria de Justiça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Governador do Estado de São Paulo, Senhor Geraldo Alckmin, e à Presidente da 98ª Subsecção da Ordem dos Advogados do Brasil/SP, Dra. Sandra Regina Vazoller Leite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 – TIO MIL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4:19:56 0771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75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8:00Z</dcterms:created>
  <dc:creator>Mauracy</dc:creator>
  <dc:description/>
  <cp:keywords/>
  <dc:language>en-US</dc:language>
  <cp:lastModifiedBy>cpd</cp:lastModifiedBy>
  <cp:lastPrinted>2011-12-06T15:29:00Z</cp:lastPrinted>
  <dcterms:modified xsi:type="dcterms:W3CDTF">2011-12-06T17:32:00Z</dcterms:modified>
  <cp:revision>4</cp:revision>
  <dc:subject/>
  <dc:title>MOÇÃO Nº 469/2011</dc:title>
</cp:coreProperties>
</file>