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6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Carlos Evangelist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Novembro de 2011, aos 45 anos de idade, o estimado senhor JOSÉ CARLOS EVANGELI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RLOS EVANGELI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4:03:49 0771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FFFF"/>
          <w:sz w:val="16"/>
          <w:szCs w:val="16"/>
        </w:rPr>
        <w:t xml:space="preserve">Rua Caetano di Felipo, nº 151, Santo Antonio, São Roque-SP 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3:00Z</dcterms:created>
  <dc:creator>JUNINHO</dc:creator>
  <dc:description/>
  <cp:keywords/>
  <dc:language>en-US</dc:language>
  <cp:lastModifiedBy>cpd</cp:lastModifiedBy>
  <cp:lastPrinted>2011-12-06T14:06:00Z</cp:lastPrinted>
  <dcterms:modified xsi:type="dcterms:W3CDTF">2011-12-06T16:09:00Z</dcterms:modified>
  <cp:revision>4</cp:revision>
  <dc:subject/>
  <dc:title>MOÇÃO Nº 468/2011</dc:title>
</cp:coreProperties>
</file>