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3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Rogério Aparecido Rosa, Motorista Legislativo, lotado na Coordenadoria Administrativa, referente ao período aquisitivo 2021/2022, a partir de 03 de abril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 xml:space="preserve">Art. 1º </w:t>
      </w:r>
      <w:r>
        <w:rPr>
          <w:szCs w:val="24"/>
        </w:rPr>
        <w:t>Concede 30 (trinta) dias de férias ao servidor Rogério Aparecido Rosa, Motorista Legislativo, lotado na Coordenadoria Administrativa, referente ao período aquisitivo 2021/2022, a partir de 03 de abril de 2023, como lhe faculta a Lei n°2209, de 01/12/1994 – Estatuto dos Servidores Públicos do Município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Autoriza o pagamento de 15 (quinze) dias em pecúnia e o pagamento da antecipação salarial, previstos no artigo 54 da Lei n°2.209, de 01/02/1994,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Considerando a necessidade de serviço, as férias serão gozadas em dois períodos: 03 a 05 de abril de 2023, e de 12 a 23 de junh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9/03/2023 - 09:59 3329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3-10T18:21:00Z</dcterms:modified>
  <cp:revision>24</cp:revision>
  <dc:subject/>
  <dc:title>(PROPOSITURA) Nº (SEQUENCIA)-L</dc:title>
</cp:coreProperties>
</file>