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1/2015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81-E, de 30/09/2015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6 a seguinte Ação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onstrução de creche no Paço Municipal para filhos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e servidores públic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031  </w:t>
            </w:r>
            <w:r>
              <w:rPr>
                <w:rFonts w:cs="Arial" w:ascii="Arial" w:hAnsi="Arial"/>
              </w:rPr>
              <w:t>MANUTENÇÃ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8 de outubro de 2015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8/10/2015 - 15:16:31 07628/2015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06:00Z</dcterms:created>
  <dc:creator>cpd</dc:creator>
  <dc:description/>
  <cp:keywords/>
  <dc:language>en-US</dc:language>
  <cp:lastModifiedBy>madeli</cp:lastModifiedBy>
  <dcterms:modified xsi:type="dcterms:W3CDTF">2015-11-09T19:07:00Z</dcterms:modified>
  <cp:revision>3</cp:revision>
  <dc:subject/>
  <dc:title>EMENDA Nº 11/2015</dc:title>
</cp:coreProperties>
</file>