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63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Orivaldo Soares de Camargo, conhecido como Alegri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Novembro de 2011, aos 55 anos de idade, o estimado Senhor ORIVALDO SOARES DE CAMARGO, conhecido carinhosamente como Alegri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RIVALDO SOARES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dez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1 - 08:03:19 0758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3:00Z</dcterms:created>
  <dc:creator>JUNINHO</dc:creator>
  <dc:description/>
  <cp:keywords/>
  <dc:language>en-US</dc:language>
  <cp:lastModifiedBy>cpd</cp:lastModifiedBy>
  <cp:lastPrinted>2011-12-01T09:14:00Z</cp:lastPrinted>
  <dcterms:modified xsi:type="dcterms:W3CDTF">2011-12-01T11:25:00Z</dcterms:modified>
  <cp:revision>4</cp:revision>
  <dc:subject/>
  <dc:title>MOÇÃO Nº 463/2011</dc:title>
</cp:coreProperties>
</file>