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motonivelamento e cascalhamento na Rua Dr. Rubens Carvalho Palmer, no bairro Pav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nota-se nas imagens anexas, a referida via encontra-se com diversos buracos e valas oriundas da erosão. Assim, a situação vem gerando prejuízos à mobilidade e risco de acidentes de trânsito e danos mecânicos aos veícul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a degradação da Rua Dr. Rubens Carvalho Palmer está </w:t>
      </w:r>
      <w:r>
        <w:rPr>
          <w:rFonts w:cs="Arial" w:ascii="Arial" w:hAnsi="Arial"/>
          <w:b/>
          <w:bCs/>
        </w:rPr>
        <w:t>dificultando serviços essenciais à população, como a coleta de lixo e o transporte público</w:t>
      </w:r>
      <w:r>
        <w:rPr>
          <w:rFonts w:cs="Arial" w:ascii="Arial" w:hAnsi="Arial"/>
        </w:rPr>
        <w:t>, uma vez que a via é rota dessas atividades, privando, assim, a população local, a qual já enfrenta a dificuldade de residir em um bairro afastado, de contar com atividades básicas para o mínimo de bem-est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562985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26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38220" cy="785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03295" cy="776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52825" cy="788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97275" cy="797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97275" cy="7971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17900" cy="7784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62985" cy="789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47745" cy="7883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3/2023 - 15:22 3300/2023  /  CD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09T08:28:00Z</cp:lastPrinted>
  <dcterms:modified xsi:type="dcterms:W3CDTF">2023-03-09T11:30:00Z</dcterms:modified>
  <cp:revision>44</cp:revision>
  <dc:subject/>
  <dc:title/>
</cp:coreProperties>
</file>