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62/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medalhistas dos jogos Parapan-americanos que receberam homenagens no Palácio dos Bandeirantes, na manhã desta quarta-feira.</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rFonts w:cs="Arial"/>
          <w:sz w:val="22"/>
          <w:szCs w:val="22"/>
        </w:rPr>
        <w:t xml:space="preserve">Superando limites os para-atletas do nosso país tem se destacado cada vez mais nos jogos parapan-americanos, durante as competições deste ano, realizadas em Guadalajara, sagraram-se bicampeões, garantindo vaga para os próximos jogos de 2012 que serão realizados em Londres, Inglaterra. </w:t>
      </w:r>
    </w:p>
    <w:p>
      <w:pPr>
        <w:pStyle w:val="TextBodyIndent"/>
        <w:ind w:left="0" w:firstLine="3600"/>
        <w:rPr>
          <w:rFonts w:cs="Arial"/>
          <w:sz w:val="22"/>
          <w:szCs w:val="22"/>
        </w:rPr>
      </w:pPr>
      <w:r>
        <w:rPr>
          <w:rFonts w:cs="Arial"/>
          <w:sz w:val="22"/>
          <w:szCs w:val="22"/>
        </w:rPr>
        <w:t>A delegação brasileira trouxe na mala</w:t>
      </w:r>
      <w:r>
        <w:rPr>
          <w:rFonts w:cs="Arial"/>
          <w:b/>
          <w:bCs/>
          <w:sz w:val="22"/>
          <w:szCs w:val="22"/>
        </w:rPr>
        <w:t xml:space="preserve"> 197 medalhas</w:t>
      </w:r>
      <w:r>
        <w:rPr>
          <w:rFonts w:cs="Arial"/>
          <w:sz w:val="22"/>
          <w:szCs w:val="22"/>
        </w:rPr>
        <w:t xml:space="preserve">, sendo 81 de ouro, 61 de prata e 55 de bronze. Das 197 medalhas, 78 foram conquistadas pelos paratletas paulistas. </w:t>
      </w:r>
    </w:p>
    <w:p>
      <w:pPr>
        <w:pStyle w:val="TextBodyIndent"/>
        <w:ind w:left="0" w:firstLine="3600"/>
        <w:rPr>
          <w:sz w:val="22"/>
          <w:szCs w:val="22"/>
        </w:rPr>
      </w:pPr>
      <w:r>
        <w:rPr>
          <w:rFonts w:cs="Arial"/>
          <w:sz w:val="22"/>
          <w:szCs w:val="22"/>
        </w:rPr>
        <w:t xml:space="preserve">Em reconhecimento a esse feito todos os integrantes paulistas da delegação brasileira, formada por 121 atletas, técnicos e assistentes, foram homenageados na manhã do dia 30 de novembro deste ano, no Palácio com Diploma de Reconhecimento, motivo pelo este Vereador lhes presta esta singela homenagem.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s medalhistas dos jogos Parapan-americanos que receberam homenagens no Palácio dos Bandeirantes, na manhã desta quarta-feira.</w:t>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nov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30/11/2011 - 16:16:12 07585/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9:00Z</dcterms:created>
  <dc:creator>Mauracy</dc:creator>
  <dc:description/>
  <cp:keywords/>
  <dc:language>en-US</dc:language>
  <cp:lastModifiedBy>cpd</cp:lastModifiedBy>
  <dcterms:modified xsi:type="dcterms:W3CDTF">2011-12-01T16:00:00Z</dcterms:modified>
  <cp:revision>3</cp:revision>
  <dc:subject/>
  <dc:title>MOÇÃO Nº 462/2011</dc:title>
</cp:coreProperties>
</file>