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 para colocação de pelo menos mais um container de lixo junto ao já existente na praça dos expedicionári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pois a quantidade de lixo acumulado no final do dia é muito grande, não somente pelo comércio local, mas sim por pessoas que vem de outros pontos da cidade e descartam resíduos no local. Assim, solicita-se mais um container a fim de suprir a demanda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03570" cy="257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03/2023 - 14:28 3294/2023/A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8T18:50:00Z</dcterms:modified>
  <cp:revision>24</cp:revision>
  <dc:subject/>
  <dc:title/>
</cp:coreProperties>
</file>