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60/2011</w:t>
      </w:r>
    </w:p>
    <w:p>
      <w:pPr>
        <w:pStyle w:val="Normal"/>
        <w:spacing w:lineRule="exact" w:line="34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à casa noturna Mercearia São Paulo pelos 06 anos de sua existência e pelo lançamento de sua revista.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Na data de 29 de Novembro deste ano, a casa noturna Mercearia São Paulo completou 06 (seis) anos de existência e sucesso. Localizada na área central da nossa cidade, a Mercearia São Paulo é conhecida por inúmeras pessoas das mais variadas cidades que costumam frequentar o seu agradável ambiente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rimoroso coquetel marcou a festa de comemoração, que contou com a presença e o reconhecimento de muitas pessoas da sociedade são-roquense e de cidades da região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casião foi lançada a 1ª Edição da Revista Mercearia, que descreve a trajetória da casa desde a sua inauguração, trazendo, também, entrevistas com duplas sertanejas e outras matérias. Com design moderno e de altíssima qualidade, o impresso ilustrado é mais uma prova do excelente trabalho que a “Mercearia São Paulo” vem realizando no decorrer dos anos.  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casa noturna Mercearia São Paulo pelos 06 anos de sua existência e pelo lançamento de sua revista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oprietários da casa noturna Mercearia São Paulo, senhores: Pablo Fernando Molla Alegre; Rafael Fernando Molla Alegre; e Reinaldo Mastrogiuseppe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1 - 08:05:31 0754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7:00Z</dcterms:created>
  <dc:creator>Mauracy</dc:creator>
  <dc:description/>
  <cp:keywords/>
  <dc:language>en-US</dc:language>
  <cp:lastModifiedBy>cpd</cp:lastModifiedBy>
  <cp:lastPrinted>2011-12-01T10:39:00Z</cp:lastPrinted>
  <dcterms:modified xsi:type="dcterms:W3CDTF">2011-12-01T12:41:00Z</dcterms:modified>
  <cp:revision>4</cp:revision>
  <dc:subject/>
  <dc:title>MOÇÃO Nº 460/2011</dc:title>
</cp:coreProperties>
</file>