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jovem Pedro Gabriel da Silva Stefan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novembro de 2011, aos 06 anos de idade, o jovem PEDRO GABRIEL DA SILVA STEFAN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PEDRO GABRIEL DA SILVA STEFAN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4:24:44 075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4:00Z</dcterms:created>
  <dc:creator>JUNINHO</dc:creator>
  <dc:description/>
  <cp:keywords/>
  <dc:language>en-US</dc:language>
  <cp:lastModifiedBy>cpd</cp:lastModifiedBy>
  <dcterms:modified xsi:type="dcterms:W3CDTF">2011-11-28T16:27:00Z</dcterms:modified>
  <cp:revision>5</cp:revision>
  <dc:subject/>
  <dc:title>MOÇÃO Nº 459/2011</dc:title>
</cp:coreProperties>
</file>