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providências para o serviço de capinação, roçada e limpeza em geral na praça dos Expedicionári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s imagens em anexo, a referida praça encontra-se com o mato muito alto. Dessa forma, a situação está levando risco de infestação de animais nocivos à saúde, acumulando lixo e inviabilizando o devido uso da praça, uma vez que até nos bancos há mato. Cabe mencionar que São Roque é uma cidade turística e que o abandono da praça atinge nossa imagem turisticam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4"/>
        <w:szCs w:val="14"/>
      </w:rPr>
      <w:t>PROTOCOLO Nº CETSR 08/03/2023 - 14:26 3293/2023  /  CD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08T18:21:00Z</dcterms:modified>
  <cp:revision>47</cp:revision>
  <dc:subject/>
  <dc:title/>
</cp:coreProperties>
</file>