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providências quanto a desobstrução dos bueiros existentes no bairro da Volta Grande, principalmente o bueiro localizado na rua José Lemes de Moraes, próximo ao número 626, um pouco antes da escol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feridos bueiros encontram-se completamente entupidos, e mais do que isso, estão oferecendo risco aos munícipes que por ali trafegam, principalmente às crianças. Para piorar o descaso, recentemente uma criança, infelizmente, veio a se machucar com um dos ferros expostos no bueiro, tal fato necessitou de intervenção da própria população, o que se torna um absurdo perante ao desprezo da prefeitura quanto a um trabalho tão simples a ser feit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392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392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392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390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389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310" cy="386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830" cy="384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3/2023 - 08:05 3255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8T18:20:00Z</dcterms:modified>
  <cp:revision>22</cp:revision>
  <dc:subject/>
  <dc:title/>
</cp:coreProperties>
</file>