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9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/>
      </w:pPr>
      <w:r>
        <w:rPr>
          <w:rFonts w:cs="Tahoma" w:ascii="Tahoma" w:hAnsi="Tahoma"/>
          <w:b/>
        </w:rPr>
        <w:t>De 08 de março de 2023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09-L, de 23/02/2023, de autoria do Vereador Newton Dias Bastos – PP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Institui a Medalha "Profª Antonieta de Araújo Cunha Laurenciano"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Institui a Medalha “Profª Antonieta de Araújo Cunha Laurenciano” no âmbito da Câmara Municipal da Estância Turística de São Roque.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rágrafo único.</w:t>
      </w:r>
      <w:r>
        <w:rPr>
          <w:rFonts w:cs="Tahoma" w:ascii="Tahoma" w:hAnsi="Tahoma"/>
        </w:rPr>
        <w:t xml:space="preserve"> A outorga desta Láurea será conferida à pessoa do corpo docente, atuante no Município de São Roque e que tenha sido destaque na área da educação. 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°</w:t>
      </w:r>
      <w:r>
        <w:rPr>
          <w:rFonts w:cs="Tahoma" w:ascii="Tahoma" w:hAnsi="Tahoma"/>
        </w:rPr>
        <w:t xml:space="preserve"> A outorga desta medalha será feita, em Sessão Solene alusiva ao Dia do Professor (15 de outubro).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A realização da Sessão Solene a que alude o “caput” deste artigo, depende de requerimento formulado pelo Vereador interessado, nos termos do que preconiza o inciso V, do Artigo 223, do Regimento Interno.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> As despesas decorrentes da execução desta Resolução correrão por conta de dotações orçamentárias próprias.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4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5ª Sessão Ordinária, de 8 de março de 2023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EL TANZI DE ARAÚJ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3-08T15:13:00Z</dcterms:modified>
  <cp:revision>20</cp:revision>
  <dc:subject/>
  <dc:title/>
</cp:coreProperties>
</file>