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55/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jornalista são-roquense Vanderlei Luiz Ros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Nascido em São Roque, aos 16 dias dos mês de outubro de 1966, o jornalista, radialista e locutor Vanderlei Luiz da Rosa, conhecido nacionalmente como Vander Luiz, é atualmente uma das principais referências do Brasil em  transmissão esportiva no rádio. </w:t>
      </w:r>
    </w:p>
    <w:p>
      <w:pPr>
        <w:pStyle w:val="TextBodyIndent"/>
        <w:ind w:left="0" w:firstLine="3600"/>
        <w:rPr>
          <w:sz w:val="22"/>
          <w:szCs w:val="22"/>
        </w:rPr>
      </w:pPr>
      <w:r>
        <w:rPr>
          <w:sz w:val="22"/>
          <w:szCs w:val="22"/>
        </w:rPr>
        <w:t>Com 28 anos de carreira, Vander alcançou notoriedade profissional com trabalho e competência. Formado em rádio pela Faculdade Anhembi Morubi, e jornalismo pela Universidade São Judas, teve sua primeira oportunidade profissional em 1983, na extinta Rádio Universal de São Roque, realizando coberturas esportivas. No mesmo ano, no mês da agosto, estreou como locutor narrando a final da Copa Carambeí de Futsal. A experiência adquirida na Rádio Universal foi de fundamental importância para sua carreira e alçou o nome de Vander para outros e mais ousados projetos profissionais.</w:t>
      </w:r>
    </w:p>
    <w:p>
      <w:pPr>
        <w:pStyle w:val="TextBodyIndent"/>
        <w:ind w:left="0" w:firstLine="3600"/>
        <w:rPr>
          <w:sz w:val="22"/>
          <w:szCs w:val="22"/>
        </w:rPr>
      </w:pPr>
      <w:r>
        <w:rPr>
          <w:sz w:val="22"/>
          <w:szCs w:val="22"/>
        </w:rPr>
        <w:t xml:space="preserve">Em 1985, Vander narrava partidas de futebol em diversas rádios da região como a Convenção de Itu, a Difusora de Osasco, a FM 90 de Salto, e a Cacique FM de Sorocaba. Trabalhou ainda nos departamentos de jornalismo da Rádio Cruzeiro do Sul e na TV Metropolitana de Sorocaba, onde também narrava partidas de futebol e apresentava programas esportivos. </w:t>
      </w:r>
    </w:p>
    <w:p>
      <w:pPr>
        <w:pStyle w:val="TextBodyIndent"/>
        <w:ind w:left="0" w:firstLine="3600"/>
        <w:rPr>
          <w:sz w:val="22"/>
          <w:szCs w:val="22"/>
        </w:rPr>
      </w:pPr>
      <w:r>
        <w:rPr>
          <w:sz w:val="22"/>
          <w:szCs w:val="22"/>
        </w:rPr>
        <w:t>Em 1990, em parceria com seu amigo Carlos Mello, fundou o Jornal da Economia, um dos principais instrumentos de comunicação do Município de São Roque. Pelo jornal fez mais de cem reportagens, com destaque para a coluna “Galeria” na qual, semanalmente, dava destaque à memória esportiva são-roquense.</w:t>
      </w:r>
    </w:p>
    <w:p>
      <w:pPr>
        <w:pStyle w:val="TextBodyIndent"/>
        <w:ind w:left="0" w:firstLine="3600"/>
        <w:rPr>
          <w:sz w:val="22"/>
          <w:szCs w:val="22"/>
        </w:rPr>
      </w:pPr>
      <w:r>
        <w:rPr>
          <w:sz w:val="22"/>
          <w:szCs w:val="22"/>
        </w:rPr>
        <w:t>A experiência bem sucedida na TV Metropolitana motivou Nilson Cesar a indicar o jovem Vanderlei à Rádio Jovem Pan de São Paulo, onde em 1996 realizava seu maior sonho profissional: o de trabalhar numa das mais conceituadas emissoras de rádio do país.</w:t>
      </w:r>
    </w:p>
    <w:p>
      <w:pPr>
        <w:pStyle w:val="TextBodyIndent"/>
        <w:ind w:left="0" w:firstLine="3600"/>
        <w:rPr>
          <w:sz w:val="22"/>
          <w:szCs w:val="22"/>
        </w:rPr>
      </w:pPr>
      <w:r>
        <w:rPr>
          <w:sz w:val="22"/>
          <w:szCs w:val="22"/>
        </w:rPr>
        <w:t>Na Rádio Jovem Pan, Vander fez brilhante carreira narrando não somente o futebol, sua grande paixão, mas outras modalidades esportivas, como o Boxe, a Fórmula 1 e até a Corrida Feminina da São Silvestre. Desde 2006 é titular do Plantão Esportivo Permanente da Jovem Pan, cadeira já ocupada por grandes nomes do jornalismo nacional como Narciso Vernizi, Fausto Silva e Milton Neves.</w:t>
      </w:r>
    </w:p>
    <w:p>
      <w:pPr>
        <w:pStyle w:val="TextBodyIndent"/>
        <w:ind w:left="0" w:firstLine="3600"/>
        <w:rPr>
          <w:sz w:val="22"/>
          <w:szCs w:val="22"/>
        </w:rPr>
      </w:pPr>
      <w:r>
        <w:rPr>
          <w:sz w:val="22"/>
          <w:szCs w:val="22"/>
        </w:rPr>
        <w:t>Diariamente, Vander Luiz leva a seus ouvintes informação, notícia e as novidades do esporte, sem nunca se esquecer de sua terra natal. Tanto é verdade que já é rotina os são-roquenses sentirem-se homenageados pelo locutor que frequentemente faz menção à sua cidade.</w:t>
      </w:r>
    </w:p>
    <w:p>
      <w:pPr>
        <w:pStyle w:val="TextBodyIndent"/>
        <w:ind w:left="0" w:firstLine="3600"/>
        <w:rPr>
          <w:sz w:val="22"/>
          <w:szCs w:val="22"/>
        </w:rPr>
      </w:pPr>
      <w:r>
        <w:rPr>
          <w:sz w:val="22"/>
          <w:szCs w:val="22"/>
        </w:rPr>
        <w:t>Vander Luiz é um jornalista competente, renomado, recohecido em âmbito nacional e que eleva o nome de São Roque aos quatro cantos do país. Homenageá-lo é uma forma singela de agradecimento a mais esse profissional que tanto fez pelo seu trabalho e por sua cidade.</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ao jornalista Vanderlei Luiz Rosa.</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2 de novem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2/11/2011 - 09:16:31 07325/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08:00Z</dcterms:created>
  <dc:creator>Mauracy</dc:creator>
  <dc:description/>
  <cp:keywords/>
  <dc:language>en-US</dc:language>
  <cp:lastModifiedBy>cpd</cp:lastModifiedBy>
  <cp:lastPrinted>2011-11-24T12:13:00Z</cp:lastPrinted>
  <dcterms:modified xsi:type="dcterms:W3CDTF">2011-11-24T14:17:00Z</dcterms:modified>
  <cp:revision>4</cp:revision>
  <dc:subject/>
  <dc:title>MOÇÃO Nº 455/2011</dc:title>
</cp:coreProperties>
</file>