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53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 empresa Formato Outdoor pela sua atuação em questões que envolvem o pleno uso da cidadania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empresa são-roquense Formato Outdoor esteve recentemente participando do Congresso dos Municípios realizado na cidade de São Vicente. Presente no estande da Central de Outdoor, representada por sua diretora comercial Fabiana Soriano, a Formato, teve fundamental participação em passar ao público presente à importância de se manter uma cidade limpa, respeitando o meio ambiente, zelando pelo local em que se vive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</w:rPr>
        <w:t>Fabiana, ao lado de outros membros da Central, mostrava um jogo interativo no qual o cidadão devia apontar o que era certo e errado em um cenário que reproduzia a rua de uma cidade. Na imagem, apareciam muros pichados, lixo no chão, muita sujeira e poluição. A pessoa devia ir eliminando os fatores negativos deixando a cidade em ordem, mostrando ali na prática os atos de cidadan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</w:rPr>
        <w:t xml:space="preserve">Milhares de pessoas passaram pelo local, dentre essas, os Vereadores de São Roque. Tio Milton, Etelvino Nogueira, Alfredo Estrada, Julio Mariano e Rafael Marreiro. Os Vereadores participaram da atividade, conheceram mais do trabalho realizado pela Central do Outdoor através de empresas parceiras como a Formato, e parabenizaram a diretora são-roquense pela brilhante explanação bem como pela preocupação da mesma com questões essenciais para o bom funcionamento de um município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2"/>
        </w:rPr>
        <w:t xml:space="preserve">Representando a comitiva, o Presidente da Câmara, destacou a participação da jovem, falando que era sensacional . Fabiana agradeceu as palavras e ressaltou que dentre seus objetivos, existe o de colaborar com ideias e projetos que podem ser úteis para as administrações municipais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ntemente, a Formato novamente se mostrou preocupada com causas que envolvem o bem estar de um município. Com muita dedicação e apoio, ajudou na divulgação pós-evento, da primeira Caminhada pela PAZ realizada na cidade, divulgando em out-doors o sucesso do evento. De forma voluntária e gratuita, colaborou com o sucesso deste acontecimento importantíssimo para a Terra do Vinh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 e JOÃO PAULO DE OLIVEIRA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 empresa Formato Outdoor pela sua atuação em questões que envolvem o pleno uso da cidadania</w:t>
      </w:r>
      <w:r>
        <w:rPr>
          <w:i/>
          <w:iCs/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 Sra. Fabiana Sorian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40"/>
      </w:tblGrid>
      <w:tr>
        <w:trPr>
          <w:trHeight w:val="1440" w:hRule="atLeast"/>
        </w:trPr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ind w:left="26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  <w:br/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napToGrid w:val="false"/>
              <w:spacing w:lineRule="auto" w:line="240"/>
              <w:ind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7"/>
              <w:spacing w:lineRule="auto" w:line="240"/>
              <w:ind w:right="0" w:hanging="0"/>
              <w:rPr/>
            </w:pPr>
            <w:r>
              <w:rPr>
                <w:b/>
              </w:rPr>
              <w:t>JOÃO PAULO DE OLIVEIRA</w:t>
              <w:br/>
            </w:r>
            <w:r>
              <w:rPr/>
              <w:t xml:space="preserve"> Vereador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1 - 16:07:31 07310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49:00Z</dcterms:created>
  <dc:creator>Mauracy</dc:creator>
  <dc:description/>
  <cp:keywords/>
  <dc:language>en-US</dc:language>
  <cp:lastModifiedBy>joselene</cp:lastModifiedBy>
  <dcterms:modified xsi:type="dcterms:W3CDTF">2011-11-24T17:50:00Z</dcterms:modified>
  <cp:revision>3</cp:revision>
  <dc:subject/>
  <dc:title>MOÇÃO Nº 453/2011</dc:title>
</cp:coreProperties>
</file>