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correção de depressão no asfalto, localizado na Avenida Brasil, à altura do nº 129, mais precisamente defronte ao comércio Casa das Tel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referida em razão de obras realizadas por esta empresa, este Vereador registra o presente pedido a fim de obter as necessárias melhorias para que o tráfego de veículos e o fluxo de pedestres da região se dê sem maiores transtornos, minimizando risco de acidentes aos cidadãos que por ali transitam e prejuízo mecânicos aos veí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para a devida identificação da depressão aqui informada, encontra-se anexo a este Ofício uma fotografia da imperfeição objeto do caso em tel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358267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07/03/2023 - 15:11 320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8T13:47:00Z</dcterms:modified>
  <cp:revision>24</cp:revision>
  <dc:subject/>
  <dc:title/>
</cp:coreProperties>
</file>