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5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Dia da Band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Bandeira Nacional, símbolo augusto de nossa Pátria, foi adotada conforme Decreto nº 04 de 19 de novembro de 1889, após o Brasil passar a adotar o regime de governo republicano. Não obstante a apresentação de projetos contendo mudanças radicais na antiga bandeira do Império – desenhada pelo francês Jean Baptiste Debret – venceu o bom senso e a tradição, sendo aceita a proposta de Teixeira Mendes, chefe da Igreja Positivista do Brasil, que manteve as cores verde e amarela e ressaltou ao justificar seu projeto que o novo símbolo correspondia a tudo quanto o antigo (do império) tinha de essencial – “Ele lembra, naturalmente, a fase do Brasil-colônia nas cores azul e branco que matizam a esfera, ao mesmo tempo que esta recorda o período do Brasil-reino por trazer à memória a esfera armilar. Desperta a lembrança da fé religiosa dos nossos antepassados e o descobrimento desta parte da América, não por meio de um sinal [...] mas por meio de uma constelação, cuja imagem só pode fomentar a mais vasta fraternidad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Bandeira representada por um losango amarelo em campo verde, tendo no meio a esfera azul-celeste, atravessada por uma zona branca em sentido oblíquo descendo da esquerda para direita com a legenda –“Ordem e Progresso”– inspirado no lema positivista: “o amor por princípio, a ordem por base e o progresso por fim”. Dentro da esfera está representado o céu da cidade do Rio de Janeiro, com a Constelação do Cruzeiro do Sul, correspondendo ao aspecto do céu às 8:30 horas do dia 15 de novembro de 1889, dia da Proclamação da Repúbl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homens do mar têm no culto à Bandeira a mais rica das tradições navais. É em frente ao Pavilhão Nacional que todos, ao abraçarem a carreira militar, juram solenemente honrar e defender à pátria com o sacrifício da própria vida. Seja nas mais distantes organizações militares assim como em todos os navios da Armada, a Bandeira Nacional é reverenciada diariamente no cerimonial de içamento pela manhã e arriamento ao por do sol, com o sentimento de profundo respei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Cerimônia do Dia da Bandeira, na qual reverenciamos em todo Brasil o símbolo máximo de nossa pátria, também é um momento oportuno para renovarmos o compromisso assumido com o Brasil, assim como a esperança de que com trabalho, dedicação e amor, iremos ajudar a construir um futuro cada vez mais próspero para nossa n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passagem do Dia da Bandeir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b/>
          <w:sz w:val="22"/>
          <w:szCs w:val="22"/>
        </w:rPr>
        <w:t>Capitão PM SÉRGIO KAZUO ABE</w:t>
      </w:r>
      <w:r>
        <w:rPr>
          <w:rFonts w:cs="Arial" w:ascii="Arial" w:hAnsi="Arial"/>
          <w:sz w:val="22"/>
          <w:szCs w:val="22"/>
        </w:rPr>
        <w:t>, Comandante da 2ª Cia. do 50º Batalhão de Polícia Militar do Interior - São Roque - SP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1 - 08:31:09 0727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8:00Z</dcterms:created>
  <dc:creator>Mauracy</dc:creator>
  <dc:description/>
  <cp:keywords/>
  <dc:language>en-US</dc:language>
  <cp:lastModifiedBy>joselene</cp:lastModifiedBy>
  <cp:lastPrinted>2011-11-24T10:31:00Z</cp:lastPrinted>
  <dcterms:modified xsi:type="dcterms:W3CDTF">2011-11-24T17:48:00Z</dcterms:modified>
  <cp:revision>3</cp:revision>
  <dc:subject/>
  <dc:title>MOÇÃO Nº 451/2011</dc:title>
</cp:coreProperties>
</file>