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providências em relação ao terreno localizado na Rua Manoel Costa, logo após o número 44 e o condomínio Água Marinha, no Jardim Flór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imagens em anexo, referido 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8665</wp:posOffset>
            </wp:positionH>
            <wp:positionV relativeFrom="paragraph">
              <wp:posOffset>121285</wp:posOffset>
            </wp:positionV>
            <wp:extent cx="6241415" cy="281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07/03/2023 - 15:07 320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3-08T09:48:00Z</cp:lastPrinted>
  <dcterms:modified xsi:type="dcterms:W3CDTF">2023-03-08T12:58:00Z</dcterms:modified>
  <cp:revision>16</cp:revision>
  <dc:subject/>
  <dc:title/>
</cp:coreProperties>
</file>