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utorização para utilizar o estacionamento da EMEF Professora Olga de Toledo Farias, em São João Novo, no dia 10/03/2023 (próxima sexta-feira), no período noturn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edido se faz presente, tendo em vista o alto fluxo de veículos previsto para o dia, em culto que se realizará na Assembleia de Deus Ministério Belém, com duração prevista entre 18h30 às 22h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03/2023 - 17:11 3222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8T12:46:00Z</dcterms:modified>
  <cp:revision>30</cp:revision>
  <dc:subject/>
  <dc:title/>
</cp:coreProperties>
</file>