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998345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450/2011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right="-109" w:hanging="0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De Congratulações pela passagem do Dia da Consciência Negra.</w:t>
      </w:r>
    </w:p>
    <w:p>
      <w:pPr>
        <w:pStyle w:val="Normal"/>
        <w:spacing w:lineRule="auto" w:line="360"/>
        <w:ind w:right="-109" w:firstLine="3600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spacing w:lineRule="auto" w:line="360"/>
        <w:ind w:right="-109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109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sidente,</w:t>
      </w:r>
    </w:p>
    <w:p>
      <w:pPr>
        <w:pStyle w:val="Normal"/>
        <w:ind w:right="-109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9" w:firstLine="3600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109" w:firstLine="3600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No dia 20</w:t>
      </w:r>
      <w:r>
        <w:rPr>
          <w:rFonts w:cs="Arial" w:ascii="Arial" w:hAnsi="Arial"/>
          <w:sz w:val="24"/>
          <w:szCs w:val="24"/>
        </w:rPr>
        <w:t xml:space="preserve"> de novembro comemoramos o Dia Nacional da Consciência Negra. A data é uma homenagem a Zumbi, líder máximo do Quilombo de Palmares e símbolo da resistência negra, assassinado em 20 de Novembro de 1695. Trezentos e dezesseis anos depois, os clamores de sua luta ainda ecoam no manto do tempo, denunciando as injustiças históricas e trazendo à tona o drama ainda insuperado do racismo. Nesta data devemos refletir sobre a enorme contribuição do sangue negro à constituição de nossa Pátria e honrar alguns de seus filhos mais ilustres, que superaram enormes desafios para participarem do panteão de grandes homens que, com sua vida e trabalho, mudaram os rumos de nossas instituições e costumes.</w:t>
      </w:r>
    </w:p>
    <w:p>
      <w:pPr>
        <w:pStyle w:val="Normal"/>
        <w:spacing w:lineRule="auto" w:line="360"/>
        <w:ind w:right="-109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109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omens e mulheres como Cruz e Souza, João Cândido, Pixinguinha, Cartola, Milton Santos, Zumbi, Machado de Assis, Lima Barreto, Pelé, Bezerra da Silva, Solano Trindade, Jamelão, Antonio Cruz, Emilinha Barbosa, Zezé Mota, Chica da Silva e muitos outros, são uma pequena amostra do rol de nossos heróis nascidos da herança dos escravos trazidos d’além-mar. Poetas, intelectuais e rebeldes, tais personagens ilustram os caminhos tortuosos que nossos heróis negros devem percorrer em direção à imortalidade. Devemos congratulá-los, mas manter em mente que é no reflexo de suas lutas que assistimos ao quebrar das ondas da história, repleta de heróis anônimos, esquecidos pelo canto das musas, mas lembrados pela memória de seu povo. </w:t>
      </w:r>
    </w:p>
    <w:p>
      <w:pPr>
        <w:pStyle w:val="TextBodyIndent"/>
        <w:ind w:left="3402" w:right="-109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ind w:left="0" w:right="-109" w:firstLine="3600"/>
        <w:rPr>
          <w:szCs w:val="24"/>
        </w:rPr>
      </w:pPr>
      <w:r>
        <w:rPr>
          <w:szCs w:val="24"/>
        </w:rPr>
        <w:t xml:space="preserve">Ante o exposto, </w:t>
      </w:r>
      <w:r>
        <w:rPr>
          <w:b/>
          <w:bCs/>
          <w:szCs w:val="24"/>
        </w:rPr>
        <w:t>ETELVINO NOGUEIRA</w:t>
      </w:r>
      <w:r>
        <w:rPr>
          <w:szCs w:val="24"/>
        </w:rPr>
        <w:t xml:space="preserve">, Vereador da Câmara Municipal da Estância Turística de São Roque, REQUER ao Egrégio Plenário para que faça constar na Ata da presente Sessão, Moção de Congratulações </w:t>
      </w:r>
      <w:r>
        <w:rPr>
          <w:iCs/>
          <w:szCs w:val="24"/>
        </w:rPr>
        <w:t>pela passagem do Dia da Consciência Negra</w:t>
      </w:r>
      <w:r>
        <w:rPr>
          <w:szCs w:val="24"/>
        </w:rPr>
        <w:t>.</w:t>
      </w:r>
    </w:p>
    <w:p>
      <w:pPr>
        <w:pStyle w:val="TextBodyIndent"/>
        <w:spacing w:lineRule="auto" w:line="240"/>
        <w:ind w:left="0" w:right="-109" w:firstLine="360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3402" w:right="-1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da presente seja dada ciência à Senhora Nazaré de Fátima Luciano, “Nazaré Axé”; e a Senhora Márcia Cristina Rodrigues de Almeida.</w:t>
      </w:r>
    </w:p>
    <w:p>
      <w:pPr>
        <w:pStyle w:val="TextBodyIndent"/>
        <w:ind w:left="0" w:right="-109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left="3402" w:right="-109" w:hanging="0"/>
        <w:jc w:val="both"/>
        <w:rPr/>
      </w:pPr>
      <w:r>
        <w:rPr>
          <w:rFonts w:cs="Arial" w:ascii="Arial" w:hAnsi="Arial"/>
          <w:sz w:val="24"/>
          <w:szCs w:val="24"/>
        </w:rPr>
        <w:t>Sala das Sessões “Dr. Júlio Arantes de Freitas”, 21 de novembro de 2011.</w:t>
      </w:r>
    </w:p>
    <w:p>
      <w:pPr>
        <w:pStyle w:val="Normal"/>
        <w:spacing w:lineRule="auto" w:line="360"/>
        <w:ind w:left="3402" w:right="-1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Cs w:val="24"/>
        </w:rPr>
      </w:pPr>
      <w:r>
        <w:rPr>
          <w:b/>
          <w:bCs/>
          <w:szCs w:val="24"/>
        </w:rPr>
        <w:t>ETELVINO NOGUEIR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1/11/2011 - 08:10:52 07270/2011</w:t>
      </w:r>
    </w:p>
    <w:sectPr>
      <w:type w:val="nextPage"/>
      <w:pgSz w:w="11906" w:h="16838"/>
      <w:pgMar w:left="1701" w:right="1134" w:gutter="0" w:header="0" w:top="2552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0:39:00Z</dcterms:created>
  <dc:creator>Mauracy</dc:creator>
  <dc:description/>
  <cp:keywords/>
  <dc:language>en-US</dc:language>
  <cp:lastModifiedBy>joselene</cp:lastModifiedBy>
  <dcterms:modified xsi:type="dcterms:W3CDTF">2011-11-25T10:40:00Z</dcterms:modified>
  <cp:revision>3</cp:revision>
  <dc:subject/>
  <dc:title>MOÇÃO Nº 450/2011</dc:title>
</cp:coreProperties>
</file>