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a viela João Fernandes Sanches, que liga as Ruas Lions Clube com a Manoel Costa, no Jardim Fló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a referida viela encontra-se com o mato muito alto, levando à infestação de animais nocivos à saúde, acumulo de lixo e dificuldade na mobilidade no local.  Aliás, nesse último ponto, é importante mencionar que os transeuntes da localidade estão tendo elevada dificuldade em passar pela via, assim, caso não seja realizada a solicitação aqui expressa, breve a viela se tornará intransi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637280" cy="808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6965" cy="811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0" cy="797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7595" cy="803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27120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17900" cy="780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2515" cy="802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7/03/2023 - 15:06 3199/2023  /  CD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8T12:34:00Z</dcterms:modified>
  <cp:revision>39</cp:revision>
  <dc:subject/>
  <dc:title/>
</cp:coreProperties>
</file>