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0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Excelência </w:t>
      </w:r>
      <w:r>
        <w:rPr>
          <w:rFonts w:cs="Arial" w:ascii="Arial" w:hAnsi="Arial"/>
          <w:b/>
          <w:bCs/>
        </w:rPr>
        <w:t>Emenda Parlamentar para aquisição de 5 (cinco) viaturas para o canil da GCM – Guarda Civil Municipal de São Roque-SP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Guarda Municipal é uma instituição de segurança pública criada para atuar nas cidades brasileiras com o objetivo de proteger o patrimônio público, garantir a segurança dos cidadãos e colaborar com as demais forças de segurança no combate ao crime e à violênc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inda, a GCM também pode colaborar com as polícias Civil e Militar no combate ao crime. Por ter um conhecimento mais aprofundado da cidade e dos seus problemas, a Guarda pode atuar em conjunto com as demais forças de segurança para coibir a ação de criminosos. Isso pode incluir patrulhamento conjunto, compartilhamento de informações e apoio em operações de grande por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a presente solicitação vem no sentido de apoiar a GCM, garantindo melhorias na segurança do município de São Roque, bem como contribuir, consequentemente, para a segurança pública do nosso Estad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DRÉ LUIS DO P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Estadual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6/03/2023 - 13:10 3090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3-07T19:19:00Z</dcterms:modified>
  <cp:revision>29</cp:revision>
  <dc:subject/>
  <dc:title/>
</cp:coreProperties>
</file>