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José Vicente Barbos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0 de novembro de 2011, aos 89 anos de idade, o estimado Senhor JOSÉ VICENTE BARBOS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LFREDO FERNANDES ESTRADA, ETELVINO NOGUEIRA e JOÃO PAUL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VICENTE BARBOS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3402" w:right="71" w:hanging="0"/>
        <w:rPr/>
      </w:pPr>
      <w:r>
        <w:rPr/>
        <w:t>Vereador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PAULO DE OLIV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1 - 09:25:11 07103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31:00Z</dcterms:created>
  <dc:creator>JUNINHO</dc:creator>
  <dc:description/>
  <cp:keywords/>
  <dc:language>en-US</dc:language>
  <cp:lastModifiedBy>cpd</cp:lastModifiedBy>
  <dcterms:modified xsi:type="dcterms:W3CDTF">2011-11-10T17:35:00Z</dcterms:modified>
  <cp:revision>6</cp:revision>
  <dc:subject/>
  <dc:title>MOÇÃO Nº 436/2011</dc:title>
</cp:coreProperties>
</file>