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33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Elza Caparelli Cost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9 de novembro de 2011, aos 78 anos de idade, a estimada Senhora ELZA CAPARELLI COST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ALFREDO FERNANDES ESTRADA e ANTONIO MARCOS CARVALHO DE BRITO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ELZA CAPARELLI COST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9 de novem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Normal"/>
              <w:ind w:right="71" w:hanging="0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Textoembloco"/>
              <w:spacing w:lineRule="exact" w:line="320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 (CHULA)</w:t>
            </w:r>
          </w:p>
          <w:p>
            <w:pPr>
              <w:pStyle w:val="Textoembloco"/>
              <w:spacing w:lineRule="exact" w:line="320"/>
              <w:ind w:left="0" w:right="71" w:hanging="0"/>
              <w:jc w:val="center"/>
              <w:rPr/>
            </w:pPr>
            <w:r>
              <w:rPr/>
              <w:t>Veread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Textoembloco"/>
              <w:snapToGrid w:val="false"/>
              <w:spacing w:lineRule="exact" w:line="320"/>
              <w:ind w:left="0" w:right="71" w:hanging="0"/>
              <w:rPr/>
            </w:pPr>
            <w:r>
              <w:rPr/>
            </w:r>
          </w:p>
        </w:tc>
      </w:tr>
    </w:tbl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1 - 16:28:13 07085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42:00Z</dcterms:created>
  <dc:creator>JUNINHO</dc:creator>
  <dc:description/>
  <cp:keywords/>
  <dc:language>en-US</dc:language>
  <cp:lastModifiedBy>cpd</cp:lastModifiedBy>
  <dcterms:modified xsi:type="dcterms:W3CDTF">2011-11-10T10:50:00Z</dcterms:modified>
  <cp:revision>4</cp:revision>
  <dc:subject/>
  <dc:title>MOÇÃO Nº 433/2011</dc:title>
</cp:coreProperties>
</file>