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432/2011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a estimada Senhora Julieta Lessa Rugiero.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07 de novembro de 2011, aos 96 anos de idade, a estimada Senhora JULIETA LESSA RUGIERO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JULIETA LESSA RUGIERO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09 de novembro de 2011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NTONIO MARCOS CARVALHO DE BRITO (CHUL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1/2011 - 11:14:47 07058/2011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33:00Z</dcterms:created>
  <dc:creator>JUNINHO</dc:creator>
  <dc:description/>
  <cp:keywords/>
  <dc:language>en-US</dc:language>
  <cp:lastModifiedBy>cpd</cp:lastModifiedBy>
  <dcterms:modified xsi:type="dcterms:W3CDTF">2011-11-10T10:41:00Z</dcterms:modified>
  <cp:revision>3</cp:revision>
  <dc:subject/>
  <dc:title>MOÇÃO Nº 432/2011</dc:title>
</cp:coreProperties>
</file>