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29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Viação Expresso Regional por apoiar logisticamente entidades e tim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ças à atuação da Viação Expresso Regional várias entidades e diversos times da nossa cidade tem conseguido participar de importantes eventos e jogos, respectivamente. </w:t>
      </w:r>
    </w:p>
    <w:p>
      <w:pPr>
        <w:pStyle w:val="TextBodyIndent"/>
        <w:ind w:left="0" w:firstLine="3600"/>
        <w:rPr/>
      </w:pPr>
      <w:r>
        <w:rPr>
          <w:b/>
          <w:sz w:val="22"/>
          <w:szCs w:val="22"/>
        </w:rPr>
        <w:t xml:space="preserve">Sempre que solicitada, essa conceituada empresa não mede esforços para atender aos pedidos de entidades, igrejas, associações de moradores e atletas das mais variadas categorias esportivas, em sua grande maioria times de futebol, disponibilizando ônibus em perfeitas condições, manejados habilmente por profissionais altamente qualificados. </w:t>
      </w:r>
    </w:p>
    <w:p>
      <w:pPr>
        <w:pStyle w:val="TextBodyIndent"/>
        <w:ind w:left="0" w:firstLine="3600"/>
        <w:rPr/>
      </w:pPr>
      <w:r>
        <w:rPr>
          <w:b/>
          <w:sz w:val="22"/>
          <w:szCs w:val="22"/>
        </w:rPr>
        <w:t xml:space="preserve">E o resultado desse trabalho é conhecido, pois são inúmeras as pessoas beneficiadas que fazem elogios à Viação Expresso Regional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Viação Expresso Regional por apoiar logisticamente entidades e tim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Sr. João Augusto Baltazar Vianna da Silva Júnior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16:55:28 0699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5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8:00Z</dcterms:created>
  <dc:creator>Mauracy</dc:creator>
  <dc:description/>
  <cp:keywords/>
  <dc:language>en-US</dc:language>
  <cp:lastModifiedBy>cpd</cp:lastModifiedBy>
  <cp:lastPrinted>2011-11-09T10:55:00Z</cp:lastPrinted>
  <dcterms:modified xsi:type="dcterms:W3CDTF">2011-11-09T12:56:00Z</dcterms:modified>
  <cp:revision>12</cp:revision>
  <dc:subject/>
  <dc:title>MOÇÃO Nº 429/2011</dc:title>
</cp:coreProperties>
</file>