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providências quanto ao poste e às placas de sinalização de nome de rua, mais precisamente na esquina da rua Washington Campos do Amaral com a rua Santan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, como podemos observar pelas fotos anexas, o poste está torto e as placas estão com as letras apagadas, sendo assim, necessitam de substitui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006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006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08:39 3036/2023/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7T20:04:00Z</dcterms:modified>
  <cp:revision>31</cp:revision>
  <dc:subject/>
  <dc:title/>
</cp:coreProperties>
</file>